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IR CRIANDO VALOR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Rita de Cássia dos Santo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a Presidente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_______________________________________ faz parte da rede municipal de Guarapari, atendemos crianças e adolescentes do ensino Fundamental e Médio na faixa etária_______________. Temos observado comportamentos destrutivos e hostis, muitas vezes expressando falta de limites e desinteresse nos estudos. A nossa região como muitas outras apresentam influência de traficantes. Com a preocupação de evitar que Crianças e Adolescentes venham se envolver em caminhos que os distanciam da escola, desejamos implantar medidas preventivas e como sabemos do trabalho  realizado pela OSCIP COLORIR CRIANDO VALORES, no resgate da auto-estima, do interesse pela escola e pelo o fortalecimento dos vínculos afetivos. Acreditamos que a implantação do Projeto COLORIR contribuirá na redução da violência e além disso, no interesse pela esc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t-BR"/>
        </w:rPr>
        <w:t>Acreditamos que esta parceria, será de enorme valia para toda a socie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m mai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1:00Z</dcterms:created>
  <dc:creator>Asus</dc:creator>
  <dc:description/>
  <dc:language>en-US</dc:language>
  <cp:lastModifiedBy>EUGENIO</cp:lastModifiedBy>
  <dcterms:modified xsi:type="dcterms:W3CDTF">2012-01-03T08:21:00Z</dcterms:modified>
  <cp:revision>2</cp:revision>
  <dc:subject/>
  <dc:title/>
</cp:coreProperties>
</file>